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9800</wp:posOffset>
            </wp:positionH>
            <wp:positionV relativeFrom="paragraph">
              <wp:posOffset>163195</wp:posOffset>
            </wp:positionV>
            <wp:extent cx="144780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DokYa"/>
          <w:b/>
          <w:b/>
          <w:bCs/>
          <w:sz w:val="76"/>
          <w:szCs w:val="76"/>
          <w:lang w:bidi="th-TH"/>
        </w:rPr>
      </w:pPr>
      <w:r>
        <w:rPr>
          <w:rFonts w:cs="DSU_DokYa" w:ascii="Angsana New" w:hAnsi="Angsana New"/>
          <w:b/>
          <w:bCs/>
          <w:sz w:val="76"/>
          <w:szCs w:val="76"/>
          <w:lang w:bidi="th-TH"/>
        </w:rPr>
      </w:r>
    </w:p>
    <w:p>
      <w:pPr>
        <w:pStyle w:val="Normal"/>
        <w:jc w:val="center"/>
        <w:rPr>
          <w:rFonts w:cs="DSU_DokYa"/>
          <w:b/>
          <w:b/>
          <w:bCs/>
          <w:sz w:val="90"/>
          <w:szCs w:val="90"/>
        </w:rPr>
      </w:pPr>
      <w:r>
        <w:rPr>
          <w:rFonts w:cs="DSU_DokYa"/>
          <w:b/>
          <w:bCs/>
          <w:sz w:val="90"/>
          <w:szCs w:val="90"/>
        </w:rPr>
      </w:r>
    </w:p>
    <w:p>
      <w:pPr>
        <w:pStyle w:val="Normal"/>
        <w:jc w:val="center"/>
        <w:rPr>
          <w:rFonts w:cs="DSU_DokYa"/>
          <w:b/>
          <w:b/>
          <w:bCs/>
          <w:sz w:val="44"/>
          <w:szCs w:val="44"/>
        </w:rPr>
      </w:pPr>
      <w:r>
        <w:rPr>
          <w:rFonts w:cs="DSU_DokYa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  <w:lang w:bidi="th-TH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  <w:lang w:bidi="th-TH"/>
        </w:rPr>
        <w:t>ข้อบัญญัต</w:t>
      </w:r>
      <w:r>
        <w:rPr>
          <w:rFonts w:ascii="Angsana New" w:hAnsi="Angsana New"/>
          <w:b/>
          <w:b/>
          <w:bCs/>
          <w:sz w:val="96"/>
          <w:sz w:val="96"/>
          <w:szCs w:val="96"/>
          <w:lang w:bidi="th-TH"/>
        </w:rPr>
        <w:t>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  <w:lang w:bidi="th-TH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  <w:lang w:bidi="th-TH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6"/>
          <w:szCs w:val="76"/>
          <w:lang w:bidi="th-TH"/>
        </w:rPr>
      </w:pPr>
      <w:r>
        <w:rPr>
          <w:rFonts w:cs="Angsana New" w:ascii="Angsana New" w:hAnsi="Angsana New"/>
          <w:b/>
          <w:bCs/>
          <w:sz w:val="76"/>
          <w:szCs w:val="7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  <w:lang w:bidi="th-TH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  <w:lang w:bidi="th-TH"/>
        </w:rPr>
        <w:t>การ</w:t>
      </w:r>
      <w:r>
        <w:rPr>
          <w:rFonts w:ascii="Angsana New" w:hAnsi="Angsana New"/>
          <w:b/>
          <w:b/>
          <w:bCs/>
          <w:sz w:val="76"/>
          <w:sz w:val="76"/>
          <w:szCs w:val="76"/>
          <w:lang w:bidi="th-TH"/>
        </w:rPr>
        <w:t>กำจัดสิ่งปฏิกูลและมูลฝอย</w:t>
      </w:r>
      <w:r>
        <w:rPr>
          <w:rFonts w:ascii="Angsana New" w:hAnsi="Angsana New"/>
          <w:b/>
          <w:b/>
          <w:bCs/>
          <w:sz w:val="76"/>
          <w:sz w:val="76"/>
          <w:szCs w:val="76"/>
          <w:lang w:bidi="th-TH"/>
        </w:rPr>
        <w:t xml:space="preserve"> พ</w:t>
      </w:r>
      <w:r>
        <w:rPr>
          <w:rFonts w:cs="Angsana New" w:ascii="Angsana New" w:hAnsi="Angsana New"/>
          <w:b/>
          <w:bCs/>
          <w:sz w:val="76"/>
          <w:szCs w:val="76"/>
        </w:rPr>
        <w:t>.</w:t>
      </w:r>
      <w:r>
        <w:rPr>
          <w:rFonts w:ascii="Angsana New" w:hAnsi="Angsana New"/>
          <w:b/>
          <w:b/>
          <w:bCs/>
          <w:sz w:val="76"/>
          <w:sz w:val="76"/>
          <w:szCs w:val="76"/>
          <w:lang w:bidi="th-TH"/>
        </w:rPr>
        <w:t>ศ</w:t>
      </w:r>
      <w:r>
        <w:rPr>
          <w:rFonts w:cs="Angsana New" w:ascii="Angsana New" w:hAnsi="Angsana New"/>
          <w:b/>
          <w:bCs/>
          <w:sz w:val="76"/>
          <w:szCs w:val="76"/>
          <w:lang w:bidi="th-TH"/>
        </w:rPr>
        <w:t>. 2</w:t>
      </w:r>
      <w:r>
        <w:rPr>
          <w:rFonts w:cs="Angsana New" w:ascii="Angsana New" w:hAnsi="Angsana New"/>
          <w:b/>
          <w:bCs/>
          <w:sz w:val="76"/>
          <w:szCs w:val="76"/>
        </w:rPr>
        <w:t>549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  <w:lang w:bidi="th-TH"/>
        </w:rPr>
        <w:t>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  <w:lang w:bidi="th-TH"/>
        </w:rPr>
        <w:t>อำเภอตะกั่วป่า  จังหวัดพังงา</w:t>
      </w:r>
    </w:p>
    <w:p>
      <w:pPr>
        <w:pStyle w:val="Normal"/>
        <w:ind w:left="3600" w:hanging="0"/>
        <w:jc w:val="right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ind w:left="3600" w:hanging="0"/>
        <w:jc w:val="right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ind w:left="3600" w:hanging="0"/>
        <w:jc w:val="right"/>
        <w:rPr>
          <w:rFonts w:ascii="Angsana New" w:hAnsi="Angsana New" w:cs="Angsana New"/>
          <w:b/>
          <w:b/>
          <w:bCs/>
          <w:color w:val="000000"/>
          <w:sz w:val="48"/>
          <w:szCs w:val="48"/>
          <w:lang w:bidi="th-TH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bidi="th-TH"/>
        </w:rPr>
        <w:t>ส่วนสาธารณสุขและ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บัญญัติองค์การบริหารส่วนตำบลคึกค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เรื่อง  การ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กำจัดสิ่งปฏิกูลและมูลฝอย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 พ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 25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-------------------------------------------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ดยเป็นการสมควรตร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บัญญัติองค์การบริหารส่วนตำบลคึกค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่าด้ว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รื่อง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กำจัดสิ่งปฏิกูลและมูลฝอ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ศัยอำนาจตามความในมาตรา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1  </w:t>
      </w:r>
      <w:r>
        <w:rPr>
          <w:rFonts w:ascii="Angsana New" w:hAnsi="Angsana New"/>
          <w:sz w:val="32"/>
          <w:sz w:val="32"/>
          <w:szCs w:val="32"/>
          <w:lang w:bidi="th-TH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537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มาตรา </w:t>
      </w:r>
      <w:r>
        <w:rPr>
          <w:rFonts w:cs="Angsana New" w:ascii="Angsana New" w:hAnsi="Angsana New"/>
          <w:sz w:val="32"/>
          <w:szCs w:val="32"/>
          <w:lang w:bidi="th-TH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มาตรา 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แห่ง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พระราชบัญญัติการสาธารณสุข  พ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2535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และกฎกระทรวง ฉบับที่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2 (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. 2536)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ออกตามความในพระราชบัญญัติการสาธารณสุข พ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>. 2535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องค์การบริหารส่วนตำบลคึกคัก  โดย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ได้รับ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ห็นชอบของสภาองค์การบริหารส่วนตำบลคึกคัก  และ</w:t>
      </w:r>
      <w:r>
        <w:rPr>
          <w:rFonts w:ascii="Angsana New" w:hAnsi="Angsana New"/>
          <w:sz w:val="32"/>
          <w:sz w:val="32"/>
          <w:szCs w:val="32"/>
          <w:lang w:bidi="th-TH"/>
        </w:rPr>
        <w:t>โดยอนุมัติของ</w:t>
      </w:r>
      <w:r>
        <w:rPr>
          <w:rFonts w:ascii="Angsana New" w:hAnsi="Angsana New"/>
          <w:sz w:val="32"/>
          <w:sz w:val="32"/>
          <w:szCs w:val="32"/>
          <w:lang w:bidi="th-TH"/>
        </w:rPr>
        <w:t>นายอำเภอตะกั่วป่า  จึงตราข้อบัญญัติ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ารบริหารส่วนตำบลคึกคักขึ้น</w:t>
      </w:r>
      <w:r>
        <w:rPr>
          <w:rFonts w:ascii="Angsana New" w:hAnsi="Angsana New"/>
          <w:sz w:val="32"/>
          <w:sz w:val="32"/>
          <w:szCs w:val="32"/>
          <w:lang w:bidi="th-TH"/>
        </w:rPr>
        <w:t>ไว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บัญญัติตำบลนี้เรียกว่า  “ ข้อบัญญัติองค์การบริหารส่วนตำบลคึกคัก  เรื่อง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การกำจัดสิ่งปฏิกูลและมูลฝอ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49 ”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บัญญัติตำบลน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ใช้บังคับในเขตองค์การบริหารส่วนตำบลคึกคัก 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ช้บังคับ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แต่</w:t>
      </w:r>
      <w:r>
        <w:rPr>
          <w:rFonts w:ascii="Angsana New" w:hAnsi="Angsana New"/>
          <w:sz w:val="32"/>
          <w:sz w:val="32"/>
          <w:szCs w:val="32"/>
          <w:lang w:bidi="th-TH"/>
        </w:rPr>
        <w:t>วันถัดจาก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าศโดยเปิดเผย  ณ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ทำ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ารบริหารส่วนตำบลคึกคัก  แล้ว</w:t>
      </w:r>
      <w:r>
        <w:rPr>
          <w:rFonts w:ascii="Angsana New" w:hAnsi="Angsana New"/>
          <w:sz w:val="32"/>
          <w:sz w:val="32"/>
          <w:szCs w:val="32"/>
          <w:lang w:bidi="th-TH"/>
        </w:rPr>
        <w:t>เจ็ดวั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bidi="th-TH"/>
        </w:rPr>
        <w:t>ข้อ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/>
          <w:bCs/>
          <w:spacing w:val="-6"/>
          <w:sz w:val="32"/>
          <w:szCs w:val="32"/>
          <w:lang w:bidi="th-TH"/>
        </w:rPr>
        <w:t>3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นับแต่วันที่ข้อบัญญัติองค์การบริหารส่วนตำบลคึกคักนี้มีผลบังคับใช้ ให้ยกเลิก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บังคับตำบลคึกคัก เรื่อง การจำกัดสิ่งปฏิกูลและมูลฝอย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41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รดาข้อบังคับ ข้อบัญญัติจังหวัดพังงา กฎ ระเบียบ คำสั่งอื่น ๆ ในส่วนที่ได้ตราไว้แล้ว หรืซึ่งขัดแย้งหรือขัดแย้งกับข้อบังคับตำบลนี้ ให้ใช้ข้อบัญญัติองค์การบริหารส่วนตำบลคึกคักนี้แทน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ในข้อบัญญัตินี้</w:t>
      </w:r>
    </w:p>
    <w:p>
      <w:pPr>
        <w:pStyle w:val="Normal"/>
        <w:ind w:firstLine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จ้าพนักงานท้องถิ่น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หมายความว่า  นายกองค์การบริหารส่วนตำบลคึกคัก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จ้าพนักงานสาธารณสุข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ายความว่า  เจ้าพนักงานซึ่งรัฐมนตรี แต่งตั้งให้มีอำนาจหน้าที่ตรวจดูแล และรับผิดชอบในการดำเนินงานการสาธารณสุข ในพื้นที่องค์การบริหารส่วนตำบลคึกคัก         ตามพระราชบัญญัติการสาธารณสุข พุทธศักราช </w:t>
      </w:r>
      <w:r>
        <w:rPr>
          <w:rFonts w:cs="Angsana New" w:ascii="Angsana New" w:hAnsi="Angsana New"/>
          <w:sz w:val="32"/>
          <w:szCs w:val="32"/>
          <w:lang w:bidi="th-TH"/>
        </w:rPr>
        <w:t>2535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ูลฝอย” 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ความว่า  เศษกระดาษ  เศษผ้า  เศษอาหาร  เศษสินค้า  ถุงพลาสติก  ภาชนะ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ที่ใส่อาหาร  เถ้า มูลสัตว์หรือซากสัตว์  รวมตลอดถึงสิ่งอื่นใดที่เก็บกวาดจากถนน  การกำจัดสิ่งปฏิกูลและ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มูลฝอย  ที่เลี้ยงสัตว์  หรือที่อื่น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2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pacing w:val="-2"/>
          <w:sz w:val="32"/>
          <w:szCs w:val="32"/>
          <w:lang w:bidi="th-TH"/>
        </w:rPr>
        <w:t>“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lang w:bidi="th-TH"/>
        </w:rPr>
        <w:t>สิ่งปฏิกูล”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  <w:lang w:bidi="th-TH"/>
        </w:rPr>
        <w:t>หมายความว่า  อุจาระหรือปัสสาวะ และหมายความรวมถึงสิ่งอื่นใดซึ่งเป็นสิ่งโสโครกหรือมีกลิ่นเหม็น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2"/>
          <w:sz w:val="32"/>
          <w:szCs w:val="32"/>
          <w:lang w:bidi="th-TH"/>
        </w:rPr>
      </w:pPr>
      <w:r>
        <w:rPr>
          <w:rFonts w:cs="Angsana New" w:ascii="Angsana New" w:hAnsi="Angsana New"/>
          <w:spacing w:val="-2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ครอบครองสถานที่ อาคาร หรือเคหสถาน ต้องจัดให้มีที่รองรับมูลฝอยในสถานที่ อาคาร หรือเคหสถานในครอบครองของต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รองรับมูลฝอยต้องไม่รั่ว มีฝาปิดมิดชิดกันแมลงวันและสัตว์ได้ตามแบบ ซึ่งเจ้าพนักงานสาธารณสุข หรือเจ้าพนักงานท้องถิ่นเห็นชอบ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ครอบครองสถานที่ อ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คหสถาน ต้องรักษาบริเวณสถานที่ อาคาร หรือเคหสถานที่ครอบครองของตนไม่ให้มีมูลฝอย หรือสิ่งเปรอะเปื้อนในประการที่ขัดต่อสุขลักษณะ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มผู้ใด ถ่าย เท ทิ้ง หรือทำให้มูลฝอย สิ่งปฏิกูล หรือสิ่งเปรอะเปื้อนในทางสาธารณะหรือสาธารณะอื่นใด เป็นต้นว่า ถนน ซอย ตรอก แม่น้ำ คลอง คู สระว่ายน้ำ บ่อน้ำ เว้นแต่ ในที่ซึ่งเจ้าพนักงานสาธารณสุขหรือเจ้าพนักงานท้องถิ่นอนุญาตให้จัดตั้งให้ไว้โดยเฉพาะ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มผู้ใดนำสิ่งปฏิกูลไปในทางสาธารณะ หรือสถานที่อื่นใด เว้นแต่จะได้ใส่ภาชนะหรือที่เก็บมิดชิดไม่ให้สิ่งปฏิกูลหรือกลิ่นเหม็นรั่วออกมาข้างนอก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มผู้ใด ถ่าย เท ทิ้ง สิ่งปฏิกูลลงในที่รองรับขยะมูลฝอ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าเจ้าพนักงานท้องถิ่นเห็นว่า สถานที่ หรือบริเวณใดควรทำการเก็บขนมูลฝอย หรือสิ่งปฏิกูลไปทำการกำจัดให้ต้องด้วยสุขลักษณะยิ่งขึ้น โดยเรียกเก็บค่าธรรมเนียมเก็บขนเมื่อได้มีหนังสือแจ้งแก่ผู้ครอบครองสถานที่ อาคาร หรือเคหสถาน ทราบล่วงหน้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หรือเมื่อได้ปิดประกาศกำหนดบริเวณเก็บขนมูลฝอยหรือสิ่งปฏิกูล ณ ที่เปิดเผยในบริเวณที่กำหนด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เป็นเวลาไม่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นับแต่วันประกาศแล้ว ผู้ครอบครองสถานที่ อาคาร หรือเคหสถานจะต้องแจ้งให้เจ้าหน้าที่ของเจ้าพนักงานท้องถิ่น หรือบุคคลผู้ได้รับอนุญาตจากเจ้าพนักงานท้องถิ่นแต่ฝ่ายเดียวเท่านั้นเก็บขนมูลฝอยหรือสิ่งปฏิกูลจากสถานที่ อาคาร หรือเคหสถานซึ่งตนครอบครอง โดยเสียค่าธรรมเนียม เก็บขนตามอัตราที่กำหนดไว้ท้ายข้อบัญญัติองค์การบริหารส่วนตำบลคึกคัก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ามผู้ใดดำเนินกิจการรับจ้างเก็บขนขยะมูลฝอยหรือสิ่งปฏิกูลจากสถานที่ อาคาร หรือเคหสถานซึ่งอยู่ในเขตเก็บขนมูลฝอยหรือสิ่งปฏิกูล ที่เจ้าพนักงานท้องถิ่นได้ประกาศแล้ว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   </w:t>
      </w:r>
      <w:r>
        <w:rPr>
          <w:rFonts w:ascii="Angsana New" w:hAnsi="Angsana New"/>
          <w:sz w:val="32"/>
          <w:sz w:val="32"/>
          <w:szCs w:val="32"/>
          <w:lang w:bidi="th-TH"/>
        </w:rPr>
        <w:t>เว้นแต่ได้รับอนุญาตจากเจ้าพนักงานท้องถิ่น ตามเงื่อนไขและวิธีการที่กำหนดไว้ในสัญญ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ครอบครองสถานที่ อาคาร หรือเคหสถานซึ่งอยู่นอกบริเวณที่เก็บขนมูลฝอย หรือสิ่งปฏิกูล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ครอบครองสถานที่ อาคาร หรือเคหสถาน ซึ่งเจ้าพนักงานท้องถิ่นมิได้กำหนดให้กำจัดมูลฝอยหรือสิ่งปฏิกูล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กำจัดมูลฝอยหรือสิ่งปฏิกูล ตามคำแนะนำของเจ้าพนักงานสาธารณสุขหรือเจ้าพนักงานท้องถิ่น โดยการเผาหรือการฝัง หรือโดยวิธีอื่นที่ไม่ขัดต่อสุขลักษณะ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มผู้ซึ่งมิได้เป็นพนักงานเจ้าหน้าที่ขององค์การบริหารส่วนตำบลคึกคัก ทำการขน คุ้ย เขี่ย หรือมูลฝอยในที่รองร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ถขน เรือขน หรือสถานที่เทมูลฝอยใด ๆ ขององค์การบริหารส่วนตำบลคึกคัก เว้นแต่ได้รับอนุญาตตามข้อ </w:t>
      </w:r>
      <w:r>
        <w:rPr>
          <w:rFonts w:cs="Angsana New" w:ascii="Angsana New" w:hAnsi="Angsana New"/>
          <w:sz w:val="32"/>
          <w:szCs w:val="32"/>
          <w:lang w:bidi="th-TH"/>
        </w:rPr>
        <w:t>12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ห้ามผู้ซึ่งมิได้เป็นพนักงานเจ้าหน้าที่ขององค์การบริหารส่วนตำบลคึกคัก ทำการขน คุ้ย เขี่ย หรือเคลื่อนที่สิ่งปฏิกูลในที่ถังรั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ือขน สถานที่เท เก็บ หรือสถานที่เทมูลฝอยใด ๆ ขององค์การบริหารส่วนตำบลคึกคัก เว้นแต่ได้รับอนุญาตตามข้อ </w:t>
      </w:r>
      <w:r>
        <w:rPr>
          <w:rFonts w:cs="Angsana New" w:ascii="Angsana New" w:hAnsi="Angsana New"/>
          <w:sz w:val="32"/>
          <w:szCs w:val="32"/>
          <w:lang w:bidi="th-TH"/>
        </w:rPr>
        <w:t>12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ใดจะประสงค์ขอรับใบอนุญาตดำเนินกิจการรับทำการเก็บ ขน หรือกำจัดสิ่งปฏิกูลหรือมูลฝอยในเขตองค์การบริหารส่วนตำบลคึกคัก ให้ยื่นคำขอตามแบบเงื่อนไขพร้อมด้วยหลักฐานที่องค์การบริหารส่วนตำบลคึกคักกำหนดต่อเจ้าพนักงานท้องถิ่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บอนุญาตที่ออกตามข้อบัญญัติองค์การบริหารส่วนตำบลคึกคัก ให้มีอายุหนึ่งปีนับแต่วันที่ออกใบอนุญาต และให้ใช้ได้เพียงเขตอำนาจขององค์การบริหารส่วนตำบลคึกคักที่เป็นผู้ออกใบอนุญาตนั้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ต่อใบอนุญาตจะต้องยื่นคำขอก่อนใบอนุญาตสิ้นอายุ เมื่อได้ยื่นคำขอพร้อมเสียค่าธรรมเนียมแล้วให้ประกอบกิจการต่อไปจนกว่าเจ้าพนักงานท้องถิ่นจะสั่งไม่ต่ออายุใบอนุญาต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ได้รับคำขอต่อใบอนุญาต ให้เจ้าพนักงานท้องถิ่นตรวจสอบความถูกต้องและความสมบูรณ์ของคำขอ ถ้าปรากฏว่าคำขอดังกล่าวไม่ถูกต้องหรือสมบูรณ์ตามหลัดเกณฑ์ วิธีการ หรือเงื่อนไขที่กำหนดในข้อบัญญัติองค์การบริหารส่วนตำบลคึกคักนี้ ให้เจ้าพนักงานท้องถิ่นรวบรวมความไม่ถูกต้องหรือไม่สมบูรณ์ให้ทราบภายในสามสิบวันนับแต่วันได้รับคำขอ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จ้าพนักงานท้องถิ่นต้องออกใบอนุญาต หรือมีหนังสือแจ้งคำสั่งไม่อนุญาตพร้อมด้วยเหตุผลให้ผู้ขออนุญาตทราบ ภายในสามสิบวันนับแต่วันได้รับคำขอ ซึ่งมีรายละเอียดถูกต้องหรือครบถ้วนตามที่กำหนดในข้อบัญญัติองค์การบริหารส่วนตำบลคึกคัก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มีเหตุจำเป็นที่เจ้าพนักงานท้องถิ่นไม่อาจออกใบอนุญาต หรือยังไม่อาจมีคำสั่งไม่อนุญาตได้ภายในกำหนดตามวรรคสอง ให้ขยายเวลาไปได้อีกไม่เกินสองครั้ง ครั้งละไม่เกินสิบห้าวัน แต่ต้องมีหนังสือแจ้งการขยายเวลาและเหตุจำเป็นแต่ละครั้งให้ผู้ขออนุญาตทราบ ก่อนสิ้นกำหนดเวลาตามวรรคสอง หรือตามที่ได้ขยายเวลาไว้แล้วนั้น แล้วแต่กรณี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ได้รับใบอนุญาตต้องเสียค่าธรรมเนียม ตามอัตราที่ได้กำหนดไว้ท้ายข้อบัญญัติองค์การบริหารส่วนตำบลคึกคักนี้ ภายในกำหนดสิบห้าวันนับแต่วันที่ได้รับใบอนุญาต ผู้แทนหรือผู้รับมอบอำนาจจากผู้ได้รับใบอนุญาต ได้รับหนังสือแจ้งจากเจ้าพนักงานท้องถิ่น ถ้ามิได้เสียค่าธรรมเนียมภายในเวลาที่กำหนด 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 ตามที่กำหนดในข้อบัญญัติองค์การบริหารส่วนตำบลคึกคัก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ผู้มีหน้าที่ต้องเสียค่าธรรมเนียมตามวรรคหนึ่ง ค้างชำระธรรมเนียมติดต่อกันเกินกว่า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รับใบอนุญาตตามข้อบัญญัติองค์การบริหารส่วนตำบลคึกคักนี้ 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ใบอนุญาตสูญหาย ถูกทำลาย หรือชำรุดในสาระสำคัญ ให้ผู้รับใบอนุญาตยื่นคำขอรับใบแทนใบอนุญาตภายในสิบห้าวัน นับแต่วันที่ได้ทราบถึงการสูญหาย ถูกทำลาย หรือชำรุดในสาระสำคัญ แล้วแต่กรณี พร้อมหลักฐานดังต่อไปนี้</w:t>
      </w:r>
    </w:p>
    <w:p>
      <w:pPr>
        <w:pStyle w:val="Normal"/>
        <w:ind w:left="720"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การแจ้งความต่อสถานีตำรวจ กรณีการสูญหาย หรือถูกทำลาย หรือ</w:t>
      </w:r>
    </w:p>
    <w:p>
      <w:pPr>
        <w:pStyle w:val="Normal"/>
        <w:ind w:left="720"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ใบอนุญาตเดิม กรณีชำรุดในสาระ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ขอรับใบแทนใบอนุญาต ให้ดำเนินการตามหลักเกณฑ์และวิธีการ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อนุโลมและให้ใช้ใบแทนใบอนุญาตได้เท่ากับเวลาที่เหลือของอายุใบอนุญาตเดิมนั้น โดยให้เจ้าพนักงานท้องถิ่นดำเนินการ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ใบแทนใบอนุญาตให้ประทับตราสีแดง คำว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“ใบแทน”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ำกับไว้ และให้มีวัน เดือน ปี ที่ออกใบแทน พร้อมทั้งลงลายมือชื่อเจ้าพนักงานท้องถิ่น หรือผู้ได้รับมอบหมายจากเจ้าพนักงานท้องถิ่นในใบแทนและต้นขั้วใบแท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บันทึกด้านหลังต้นขั้วใบอนุญาตเดิม ระบุสาเหตุการสูญหาย ถูกทำลาย หรือชำรุดในสาระสำคัญของใบอนุญาตเดิมแล้วแต่กรณี และเล่มที่ เลขที่ ปี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ของใบแทนใบอนุญา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ปรากฏว่าผู้รับใบอนุญาตดำเนินกิจการรับทำการเก็บ ขน หรือกำจัดสิ่งปฏิกูลหรือมูลฝอย ไม่ปฏิบัติหรือปฏิบัติไม่ถูกต้องตามบท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ข้อบัญญัติองค์การบริหารส่วนตำบลคึกคักนี้ หรือเงื่อนไขที่ระบุไว้ในใบอนุญาตในเรื่องที่กำหนดไว้เกี่ยวกับการประกอบกิจการตามที่ได้รับอนุญาตนั้น เจ้าพนักงานท้องถิ่นมีอำนาจสั่งพักใช้ใบอนุญาตได้ภายในเวลาที่เห็นสมควร แต่ต้องไม่เกินสิบห้า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จ้าพนักงานท้องถิ่นมีอำนาจออกคำสั่งเพิกถอนใบอนุญาต เมื่อปรากฏว่าผู้รับใบอนุญา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ถูกสั่งพักใช้ใบอนุญาตตั้งแต่สองครั้งขึ้นไป และมีเหตุจะต้องถูกสั่งพักใช้ใบอนุญาตอี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ข้อบัญญัติองค์การบริหารส่วนตำบลคึกคั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ปฏิบัติหรือปฏิบัติไม่ถูกต้อง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35</w:t>
      </w:r>
      <w:r>
        <w:rPr>
          <w:rFonts w:ascii="Angsana New" w:hAnsi="Angsana New"/>
          <w:sz w:val="32"/>
          <w:sz w:val="32"/>
          <w:szCs w:val="32"/>
          <w:lang w:bidi="th-TH"/>
        </w:rPr>
        <w:t>กฎกระทรวงที่ออก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ข้อบัญญัติองค์การบริหารส่วนตำบลคึกคักนี้ หรือเงื่อนไขที่ระบุไว้ในใบอนุญาตในเรื่องที่กำหนดไว้เกี่ยวกับการประกอบกิจการที่ได้รับอนุญาต และการไม่ปฏิบัติหรือการปฏิบัติไม่ถูกต้องนั้น 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คำสั่งพักใช้ใบอนุญาตและคำสั่งเพิกถอนใบอนุญาตให้ทำเป็นหนังสือแจ้งให้ผู้รับอนุญาตทราบ ในกรณีที่ไม่พบผู้รับใบอนุญาตหรือผู้รับใบอนุญาตไม่ยอมรับคำสั่งโดยทางไปรษณีย์ตอบรับ หรือให้ปิดคำสั่งนั้นไว้ในที่เปิดเผย เห็นได้ง่าย ณ ภูมิลำเนา หรือสำนักทำการงานของผู้รับใบอนุญาต และให้ถือว่าผู้รับใบอนุญาตนั้นได้ทราบคำสั่งแล้วตั้งแต่เวลาที่คำสั่งไปถึง หรือวันปิดคำสั่งแล้วแต่กร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ถูกสั่งเพิกถอนใบอนุญาตจะขอรับใบอนุญาต สำหรับการประกอบกิจการที่ถูกเพิกถอนใบอนุญาตอีกไม่ได้จนกว่าจะพ้นกำหนดหนึ่งปี นับแต่วันที่ถูกสั่งเพิกถอนใบอนุญา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ผู้ได้รับใบอนุญาตไม่ประสงค์จะประกอบกิจการต่อไป ให้ยื่นคำขอบอกเลิกดำเนินกิจการต่อเจ้าพนักงานท้องถิ่น และต้องได้รับความยินยอมจากเจ้าพนักงานท้องถิ่นก่อนเลิกดำเนินกิจ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ปฏิบัติการให้เป็นไป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ข้อบัญญัติองค์การบริหารส่วนตำบลคึกคักนี้ ให้เจ้าพนักงานท้องถิ่น เจ้าพนักงานสาธารณสุข และพนักงาน เจ้าหน้าที่มีอำนาจ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มีหนังสือเรียกบุคคลใด ๆ มาให้ถ้อยคำหรือแจ้งข้อเท็จจริง หรือทำคำชี้แจงเป็นหนังสือหรือให้ส่งเอกสารหลักฐานใด เพื่อตรวจสอบ หรือเพื่อประกอบ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ไปในอาคารหรือสถานที่ใด ๆ ในเวลาระหว่างพระอาทิตย์ขึ้นและพระอาทิตย์ตก หรือในเวลาทำการ เพื่อตรวจสอบหรือควบคุมให้เป็นไปตามข้อบัญญัติองค์การบริหารส่วนตำบลคึกคักนี้ หรือ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นี้ให้มีอำนาจสอบถามข้อเท็จจริง หรือหลักฐานเกี่ยวข้องจากเจ้าของ หรือผู้ครอบครองอาคารหรือสถานที่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แนะนำให้ผู้รับใบอนุญาตปฏิบัติให้ถูกต้องตามเงื่อนไขในใบอนุญาต             ตามข้อบัญญัติองค์การบริหารส่วนตำบลคึกคักนี้ หรือ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3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>ยึดหรืออายัดสิ่งของใด ๆ ที่อาจก่อให้เกิดอันตรายต่อสุขภาพของประชาชน   เพื่อประโยชน์ในการดำเนินคดี หรือเพื่อนำไปทำลายในกรณีจำ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เก็บหรือนำสินค้าหรือสิ่งของใด ๆ ที่สงสัยว่าจะไม่ถูกสุขลักษณะ หรือจะก่อให้เกิดเหตุรำคาญจากอาคารหรือสถานที่ใด ๆ เป็นปริมาณตามสมควรเพื่อเป็นตัวอย่างในการตรวจสอบตามความจำเป็นได้โดยไม่ต้องใช้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ปรากฏว่า ผู้ดำเนินกิจการรับทำการเก็บ ขน หรือกำจัดสิ่งปฏิกูลหรือมูลฝอยปฏิบัติไม่ถูกต้อง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กฎกระทรวงหรือประกาศที่ออกตาม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ข้อบัญญัติองค์การบริหารส่วนตำบลคึกคักนี้ หรือคำสั่งของเจ้าพนักงานท้องถิ่นที่กำหนดไว้เกี่ยวกับการดำเนินกิจการนั้น ให้เจ้าพนักงานมีท้องถิ่นมีอำนาจสั่งให้ผู้ดำเนินกิจการนั้นแก้ไขปรับปรุงให้ถูกต้องได้ และถ้าผู้ดำเนินกิจการไม่แก้ไข หรือถ้าการดำเนินกิจการนั้นจะก่อให้เกิด หรือมีเหตุอันสมควรสงสัยว่าจะเกิดอันตรายอย่างร้ายแรงต่อสุขภาพของประชาชน เจ้าพนักงานท้องถิ่นจะสั่งให้ผู้นั้นหยุดดำเนินกิจการไว้ทันทีเป็นการชั่วคราว จนกว่าจะเป็นที่พอใจแก่เจ้าพนักงานท้องถิ่นว่าปราศจากอันตรายแล้ว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ำสั่งของเจ้าพนักงานท้องถิ่นตามวรรคหนึ่ง ให้กำหนดระยะเวลาที่จะต้องปฏิบัติตามคำสั่งไว้ตามสมควรแต่ต้องไม่น้อยกว่าเจ็ดวัน เว้นแต่กรณีที่มีคำสั่งให้หยุดดำเนินกิจการทันที และต้องทำเป็นหนังสือแจ้งให้ผู้ดำเนินกิจการซึ่งจะต้องปฏิบัติตามคำสั่งทราบ ในกรณีที่ไม่พบผู้ดำเนินการทราบหรือผู้ดำเนินการไม่ยอมรับคำสั่งดังกล่าว ให้ส่งคำสั่งโดยทางไปรษณีย์ลงทะเบียนตอบรับ หรือปิดคำสั่งนั้นไว้ที่เปิดเผย เห็นได้ง่าย ณ ภูมิลำเนา หรือสำนักทำการงานของผู้รับใบอนุญาต และให้ถือว่าได้ทราบคำสั่งแล้วตั้งแต่เวลาที่คำสั่งไปถึง หรือวันปิดคำสั่งแล้วแต่กร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9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เจ้าพนักงานสาธารณสุข ตรวจพบเหตุที่ไม่ถูกต้องหรือมีการกระทำใด ๆ   ที่ฝ่าฝืนต่อบทแห่งพระราชบัญญัติการสาธารณสุข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35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ข้อบัญญัติองค์การบริหารส่วนตำบลคึกคักนี้ ให้เจ้าพนักงานสาธารณสุขแจ้งเจ้าพนักงานท้องถิ่น เพื่อดำเนินการตามอำนาจหน้าที่ต่อไปโดยไม่ชักช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เจ้าพนักงานสาธารณสุขเห็นว่าเหตุตามวรรคหนึ่งจะมีผลกระทบต่อสภาวะความเป็นอยู่ที่เหมาะสมกับการดำรงชีพของประชาชน หรือจะเป็นอันตรายอย่างร้ายแรงต่อสุขภาพของประชาชนเป็นส่วนรวม ซึ่งสมควรจะดำเนินการแก้ไขอย่างเร่งด่วน ให้เจ้าพนักงานสาธารณสุขมีอำนาจออกคำสั่งให้ผู้ถูกกระทำการไม่ถูกต้องหรือฝ่าฝืนดังกล่าว แก้ไขหรือระงับเหตุนั้น หรือดำเนินการใด ๆ เพื่อแก้ไขหรือระงับเหตุนั้นได้ตารมสมควร แล้วให้แจ้งเจ้าพนักงานท้องถิ่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ที่เจ้าพนักงานท้องถิ่นมีคำสั่งในเรื่องการไม่ออกใบอนุญาต หรือไม่อนุญาตให้ต่ออายุใบอนุญาต หรือเพิกถอนใบอนุญาตตามข้อบัญญัติองค์การบริหารส่วนตำบลคึกคักนี้ หรือกรณีที่เจ้าพนักงานสาธารณสุขมีคำสั่งตาม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9 </w:t>
      </w:r>
      <w:r>
        <w:rPr>
          <w:rFonts w:ascii="Angsana New" w:hAnsi="Angsana New"/>
          <w:sz w:val="32"/>
          <w:sz w:val="32"/>
          <w:szCs w:val="32"/>
          <w:lang w:bidi="th-TH"/>
        </w:rPr>
        <w:t>วรรคสอง ผู้ที่ได้รับคำสั่งไม่พอใจคำสั่งดังกล่าว ผู้นั้นมีสิทธิอุทธรณ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  <w:r>
        <w:rPr>
          <w:rFonts w:ascii="Angsana New" w:hAnsi="Angsana New"/>
          <w:sz w:val="32"/>
          <w:sz w:val="32"/>
          <w:szCs w:val="32"/>
          <w:lang w:bidi="th-TH"/>
        </w:rPr>
        <w:t>ต่อรัฐมนตรีว่าการกระทรวงสาธารณสุขภายในสามสิบวันนับแต่วันทราบคำสั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อุทธรณ</w:t>
      </w:r>
      <w:r>
        <w:rPr>
          <w:rFonts w:ascii="Angsana New" w:hAnsi="Angsana New"/>
          <w:sz w:val="32"/>
          <w:sz w:val="32"/>
          <w:szCs w:val="32"/>
          <w:lang w:bidi="th-TH"/>
        </w:rPr>
        <w:t>์</w:t>
      </w:r>
      <w:r>
        <w:rPr>
          <w:rFonts w:ascii="Angsana New" w:hAnsi="Angsana New"/>
          <w:sz w:val="32"/>
          <w:sz w:val="32"/>
          <w:szCs w:val="32"/>
          <w:lang w:bidi="th-TH"/>
        </w:rPr>
        <w:t>ตามวรรคหนึ่งไม่เป็นเหตุทุเลาการบังคับตามคำสั่ง เว้นแต่รัฐมนตรีว่าการกระทรวงสาธารณสุขจะเห็นสมควรให้มีการทุเลาการบังคับตามคำสั่งนั้นไว้ชั่วคราว คำสั่งของรัฐมนตรีว่าการกระทรวงสาธารณสุขให้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pacing w:val="-4"/>
          <w:sz w:val="16"/>
          <w:szCs w:val="16"/>
          <w:lang w:bidi="th-TH"/>
        </w:rPr>
      </w:pPr>
      <w:r>
        <w:rPr>
          <w:rFonts w:cs="Angsana New" w:ascii="Angsana New" w:hAnsi="Angsana New"/>
          <w:spacing w:val="-4"/>
          <w:sz w:val="16"/>
          <w:szCs w:val="16"/>
          <w:lang w:bidi="th-TH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>31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ผู้ใดฝ่าฝืน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ข้อบังคับตำบลนี้ในข้อ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มีความผิดตามมาตรา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71 </w:t>
      </w:r>
      <w:r>
        <w:rPr>
          <w:rFonts w:ascii="Angsana New" w:hAnsi="Angsana New"/>
          <w:sz w:val="32"/>
          <w:sz w:val="32"/>
          <w:szCs w:val="32"/>
          <w:lang w:bidi="th-TH"/>
        </w:rPr>
        <w:t>แห่งพระราชบัญญัติการสาธารณสุข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5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>32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ผู้ใดฝ่าฝืน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ข้อบังคับตำบลนี้ในใด มีความผิดตามมาตรา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73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วรรคสอง </w:t>
      </w:r>
      <w:r>
        <w:rPr>
          <w:rFonts w:ascii="Angsana New" w:hAnsi="Angsana New"/>
          <w:sz w:val="32"/>
          <w:sz w:val="32"/>
          <w:szCs w:val="32"/>
          <w:lang w:bidi="th-TH"/>
        </w:rPr>
        <w:t>แห่งพระราชบัญญัติการสาธารณสุข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253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ว้นแต่การฝ่าฝืนนั้นต้องด้วยความในข้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6 </w:t>
      </w:r>
      <w:r>
        <w:rPr>
          <w:rFonts w:ascii="Angsana New" w:hAnsi="Angsana New"/>
          <w:sz w:val="32"/>
          <w:sz w:val="32"/>
          <w:szCs w:val="32"/>
          <w:lang w:bidi="th-TH"/>
        </w:rPr>
        <w:t>แห่งข้อบัญญัติองค์การบริหารส่วนตำบลคึกคักนี้</w:t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ายกองค์การบริหารส่วนตำบลคึกคัก </w:t>
      </w:r>
      <w:r>
        <w:rPr>
          <w:rFonts w:ascii="Angsana New" w:hAnsi="Angsana New"/>
          <w:sz w:val="32"/>
          <w:sz w:val="32"/>
          <w:szCs w:val="32"/>
          <w:lang w:bidi="th-TH"/>
        </w:rPr>
        <w:t>มีหน้าที่</w:t>
      </w:r>
      <w:r>
        <w:rPr>
          <w:rFonts w:ascii="Angsana New" w:hAnsi="Angsana New"/>
          <w:sz w:val="32"/>
          <w:sz w:val="32"/>
          <w:szCs w:val="32"/>
          <w:lang w:bidi="th-TH"/>
        </w:rPr>
        <w:t>รักษาการให้เป็นไปตามข้อบัญญัติ</w:t>
      </w:r>
      <w:r>
        <w:rPr>
          <w:rFonts w:ascii="Angsana New" w:hAnsi="Angsana New"/>
          <w:sz w:val="32"/>
          <w:sz w:val="32"/>
          <w:szCs w:val="32"/>
          <w:lang w:bidi="th-TH"/>
        </w:rPr>
        <w:t>องค์การบริหารส่วนตำบลคึกคัก</w:t>
      </w:r>
      <w:r>
        <w:rPr>
          <w:rFonts w:ascii="Angsana New" w:hAnsi="Angsana New"/>
          <w:sz w:val="32"/>
          <w:sz w:val="32"/>
          <w:szCs w:val="32"/>
          <w:lang w:bidi="th-TH"/>
        </w:rPr>
        <w:t>นี้  และให้มีอำนาจออกระเบีย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ข้อบังคับต่าง ๆ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ปฏิบัติการให้เป็นไปตามข้อบัญญัติ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กาศ  ณ  วันท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7 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สิงหาคม    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49 </w:t>
      </w:r>
      <w:r>
        <w:rPr>
          <w:rFonts w:cs="Angsana New" w:ascii="Angsana New" w:hAnsi="Angsana New"/>
          <w:sz w:val="32"/>
          <w:szCs w:val="32"/>
          <w:u w:val="dotted"/>
          <w:lang w:bidi="th-TH"/>
        </w:rPr>
        <w:t xml:space="preserve">       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147320</wp:posOffset>
            </wp:positionV>
            <wp:extent cx="10033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/>
          <w:sz w:val="32"/>
          <w:sz w:val="32"/>
          <w:szCs w:val="32"/>
          <w:lang w:bidi="th-TH"/>
        </w:rPr>
        <w:t>จุฬา   เทียนคร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ายกองค์การบริหารส่วนตำบลคึกค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54610</wp:posOffset>
            </wp:positionV>
            <wp:extent cx="7747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นุม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ลอศักดิ์   วาณิชย์เจริญ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นายอำเภอตะกั่วป่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รางเปรียบเทียบสถานประกอบ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บัญญัติองค์การบริห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ส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่ว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บลคึกค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ื่อง การกำจัดสิ่งปฏิก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ูลฝอ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 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กิจการ อาคารที่นอกเหนือที่อยู่อาศ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ทียบเคียงขยะ ลิต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ั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bidi="th-TH"/>
              </w:rPr>
              <w:t>ประเภทอาคาร 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 ตั้งแต่ ขนา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ูหา หรือเทียบเท่านี้ ปริมาณขยะเฉลี่ยเดือน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 ตั้งแต่ ขนา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4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ูหา หรือเทียบเท่านี้ ปริมาณขยะเฉลี่ย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 ตั้งแต่ ขนา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ูหา หรือเทียบเท่านี้ ปริมาณขยะเฉลี่ยเดือน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 ตั้งแต่ ขนา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1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ูหา หรือเทียบเท่านี้ ปริมาณขยะเฉลี่ยเดือน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1 - 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bidi="th-TH"/>
              </w:rPr>
              <w:t>ประเภทตลาดส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มีพื้นที่ใช้สอย ต่ำ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เมตร ปริมาณขยะเฉลี่ยวัน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มีพื้นที่ใช้สอย เกิ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เมตร ปริมาณขยะเฉลี่ยวัน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bidi="th-TH"/>
              </w:rPr>
              <w:t>ตลาดนัด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ลาดชั่วคราว เปิดเป็นครั้งครา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มีพื้นที่ใช้สอย ต่ำ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เมตร ปริมาณขยะเฉลี่ยวัน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มีพื้นที่ใช้สอย เกิ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เมตร ปริมาณขยะเฉลี่ยวัน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1 - 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  <w:lang w:bidi="th-TH"/>
              </w:rPr>
              <w:t>งานกิจกรรม มหรสพ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เป็นครั้งครา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มีพื้นที่ใช้สอย ต่ำกว่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เมตร ปริมาณขยะเฉลี่ยวันละ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ถานประกอบการมีพื้นที่ใช้สอย เกิ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รางเมตร ปริมาณขยะเฉลี่ยวันล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ตารางข้างต้นเป็นข้อมูลปริมาณขยะที่ใช้ประกอบในการจัดเก็บค่าธรรมเนียมการจัดเก็บขยะ ตามข้อบัญญัติตำบลเรื่อง การกำจัดสิ่งปฏิกูลหรือมูลฝอย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4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่านั้น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เป็นหลักเกณฑ์ที่ตายตัว แก้ไขหรือเพิ่มเติมได้ตามความเหมาะ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ญชีอัตราค่าธรรมเนี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บัญญัติองค์การบริห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ส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่ว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บลคึกค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ื่อง การกำจัดสิ่งปฏิก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ูลฝอ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 254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---------------------------------------------------------------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7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ัตราค่าเก็บและขนส่งสิ่งปฏิกูลมูลฝอย ตามมาตร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 (4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่าเก็บขนมูลฝอยสำหรับอาคาร หรือเคหะสถาน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เก็บขนมูลฝอยสำหรับตลาด โรงงานอุตสาหก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สถานที่ซึ่งมีมูลฝอยมา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ิ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ขึ้นไป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ิตร  แต่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ูกบาศก์เมต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ันหนึ่ง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ูกบาศก์เมตร  ค่าเก็บขนทุก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ูกบาศก์เมตร  เดือน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ษไม่ถึงครึ่งลูกบาศก์เมตร ลูกบาศก์เมตร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ากเกินครึ่งให้คิดเท่ากับ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ูกบาศก์เมต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เก็บขนมูลฝอยสำหรับห้องชุด โรงแรม อพาร์ทเมนท์ คอนโดมิเนียม กิจการบ้านเช่า หรือกิจการที่คล้ายคลึง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ห้คิดจากจำนวนห้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ขออนุญาตเปิดบริก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ๆ 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าท ต่อวั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ดือนคิด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รือห้องละไม่เกิ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  เดือน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่าเก็บและขนขยะมูลฝอย เป็นครั้งคราว ครั้งหนึ่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ูกบาศก์เมตร  ครั้ง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ูกบาศก์เมตร  ค่าเก็บและขนทุก ๆ ลูกบาศก์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ษไม่ถึงครึ่งลูกบาศก์เมตร  ลูกบาศก์เมตร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ากเกินครึ่งให้คิดเท่ากับ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ูกบาศก์เมต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ญชีอัตราค่าธรรมเนีย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บัญญัติองค์การบริห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ส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่ว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บลคึกค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รื่อง การกำจัดสิ่งปฏิกูล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ูลฝอ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 2549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----------------------------------------------------------------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่าเก็บขนอุจจาระและสิ่งปฏิกูลครั้งหนึ่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เกิ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ูกบาศก์เมตร  ครั้ง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ูกบาศก์เมตร  ค่าเก็บและขนทุก ๆ ลูกบาศก์เม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เศษของลูกบาศก์เมตร ลูกบาศก์เมตร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ศษไม่ถึงครึ่งลูกบาศก์เมตร  ลูกบาศก์เมตร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ากเกินครึ่งให้คิดเท่ากับ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ูกบาศก์เมต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ูกบาศก์เมต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=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00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ิต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ัตราค่าธรรมเนียมในการออกใบอนุญาต ดำเนินการตามมาตร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9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บทำการเก็บ ขน สิ่งปฏิกูล หรือมูลฝอย โดยทำเป็นธุรกิจหรือได้รับ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แทนด้วยการคิดค่าบริการ   ฉบับ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ับทำการกำจัดสิ่งปฏิกูล หรือมูลฝอย โดยทำเป็นธุรกิจหรือได้รับ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อบแทนด้วยการคิดค่าบริการ   ฉบับ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65405</wp:posOffset>
            </wp:positionV>
            <wp:extent cx="100330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/>
          <w:sz w:val="32"/>
          <w:sz w:val="32"/>
          <w:szCs w:val="32"/>
          <w:lang w:bidi="th-TH"/>
        </w:rPr>
        <w:t>จุฬา   เทียนคร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นายกองค์การบริหารส่วนตำบลคึกคั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54610</wp:posOffset>
            </wp:positionV>
            <wp:extent cx="7747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นุมั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ลอศักดิ์   วาณิชย์เจริญ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นายอำเภอตะกั่วป่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7"/>
      <w:type w:val="nextPage"/>
      <w:pgSz w:w="12240" w:h="15840"/>
      <w:pgMar w:left="1800" w:right="126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bidi="th-TH"/>
      </w:rPr>
      <w:t>ข้อบัญญัติองค์การบริหารส่วนตำบลคึกคั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Fonts w:eastAsia="Times New Roman" w:cs="Times New Roman"/>
        <w:lang w:bidi="th-TH"/>
      </w:rPr>
      <w:t xml:space="preserve"> </w:t>
    </w:r>
  </w:p>
  <w:p>
    <w:pPr>
      <w:pStyle w:val="Header"/>
      <w:rPr>
        <w:lang w:val="en-US" w:eastAsia="en-US" w:bidi="th-TH"/>
      </w:rPr>
    </w:pPr>
    <w:r>
      <w:rPr>
        <w:lang w:val="en-US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58.95pt,9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ebdings" w:hAnsi="Webdings" w:eastAsia="Times New Roman" w:cs="Angsan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ebdings" w:hAnsi="Webdings" w:eastAsia="Times New Roman" w:cs="Angsana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46:00Z</dcterms:created>
  <dc:creator>a</dc:creator>
  <dc:description/>
  <dc:language>en-US</dc:language>
  <cp:lastModifiedBy>Programer</cp:lastModifiedBy>
  <cp:lastPrinted>2010-10-13T10:09:00Z</cp:lastPrinted>
  <dcterms:modified xsi:type="dcterms:W3CDTF">2019-01-12T06:46:00Z</dcterms:modified>
  <cp:revision>2</cp:revision>
  <dc:subject/>
  <dc:title>บันทึกหลักการและเหตุผล</dc:title>
</cp:coreProperties>
</file>